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0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akacja, zakrzewienia liściaste (śliwka) o pow. 0,1 ha – działka nr 224/2 obręb Sypnie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18T08:40:00Z</dcterms:modified>
  <cp:revision>253</cp:revision>
  <dc:subject/>
  <dc:title/>
</cp:coreProperties>
</file>